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                         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 MRPrint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               *******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     �bersetzt 1/89 von C.A.C.T.U.S.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     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Print -    Eine unentbehrliche Druckerhilfe f�r den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     Mark Rinf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    ben�tigt die ARP-Library, V1.1 oder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** Ist auf dieser Diskette enthalten! -Der �bersetzer- 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Print druckt regul�re Amiga-Textdateien �ber das Printer Devic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-Ausgabe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 erlaubt es dem Benutzer, durch Angabe mehrerer Bearbeitungsf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ussehen des sp�teren Ausdrucks zu bestimmen. Der wichtigste Punk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ahrscheinlich die Ausdehnung von Tabulatorspr�ngen. In ein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e Tabulatorspr�nge werden zu beliebig viele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wandelt (Voreinstellung: 4). Au�erdem erzeugt MRPrint auf 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en, Zeilennummern und R�nder. Textzeilen, die f�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instellung zu lang sind, werden automatisch �ber mehrer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dehnt und die korrekte Seiteneinteilung dabei gewahrt. Da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FORM FEED (CHR$(12)) am Zeilenanfang wird erkannt und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Print wird vom CLI aus aufgerufen mit Befehlen, die den Unix-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eln. Platzhalter bei Dateinamen (Wildcards) werden unterst�tz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sowohl gem�� den Amiga-Konventionen als auch nach Unix-Norm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klusive Dateinamen sind optional. In Bezug auf das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erden die voreingestellten Formate gew�hlt, falls nichts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ird. Allen Optionen mu� ein Dateiname vorhergehen. Mit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Print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st Du eine Liste aller m�glich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 Erw�hnung verdient die Tatsache, da� MRPrint automatis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erkennt, die undruckbare (bin�re) 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alle Dateien des aktuellen Verzeichnisses auszudrucken, kannst D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Pri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, ohne Dich um Programme oder Unterverzeichnisse k�mmer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st Du beim Aufruf keinen Dateinamen an, bringt MRPrint ein Dateiabf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auf den Bildschirm. Auf diese Art k�nnen mehrere Dateien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nder gedruckt werde, bevor MRPrint mittels CANCEL unter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n Voreinstellungen von MRPrint la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r Rand: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er rand: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ulatorspr�nge: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fzeilen:         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nummern:      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u nat�rlich den Source-Code mitgeliefert nbekommst, kannst D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 auch �ndern, damit Du nicht immer Deine eigenen Einstel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vornehmen mu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ip noch: Vergewissere Dich bitte, da� die in den Preferences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en R�nder (margins) korrekt angegeben sind. MRPrint erwar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Preferences der Linke Rand auf 1 steht und der Rechte Rand min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 so weit rechts steht, wie auch bei MRPrint angegeben. Ich pers�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die Preferences immer auf 1, 255. Wenn Du nat�rlich ambition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ogrammierer bist, dann erweiterst Du das Programm derart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der Preferences ausgelesen und wenn n�tig, angep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as Programm noch in vielen Bereichen verbessern. Eine Abf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oft das Dokument ausgedruckt werden soll, w�re ebenso n�tzl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st�tzung von LQ bzw. NLQ, Zeichenbrei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miga l��t das alles gutm�tig zu, wenn Du den richtigen Drucker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. Ich hoffe, Du bist mit dem Programm trotzdem einig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ieden. Achja, ich liiiiiebe ARP! ARP ist ein gutes Beispiel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die Sache anpacken sollte. Hut ab vor Charlie Heath und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schaft, da� sie so ein gutes Produkt entwickelt haben und es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Public Domain deklari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 Rin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@amanpt1.zone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enstlich: 401-849-9930 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vat    : 401-846-7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 Achtung: Sollte MRPrint mit Deinem Drucker nicht funktionier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das daran liegen, da� Du diese Diskette gebootet hast. Auf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befindet sich n�mlich nur der Treiber f�r Epson-kompatible 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Du einen anderen Drucker, solltest Du jetzt einen RESET durch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e regul�re Workbench einlegen (auf der Du in den Preferences D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eingestellt hast) und booten. Anschlie�end gehst Du von dort a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LI und versuchst noch einmal, auf MRPrint zuzugreifen. Jetzt m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igentlich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a, und noch etwas: Wir haben versucht, das Programm mittels C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Workbench aus ladbar zu machen. Leider funktioniert das nic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u MRPrint ausnahmsweise in den CLI gehen mu�t. -Der �bersetzer- **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